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庆博安安全技术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08-2025-QEOHSS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HS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