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智联万维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北京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网络信息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阶段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.8.15A-16P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段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.8.17A-21A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1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5</w:t>
            </w:r>
            <w:bookmarkEnd w:id="1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京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4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4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京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叶子</cp:lastModifiedBy>
  <cp:lastPrinted>2018-07-25T11:28:00Z</cp:lastPrinted>
  <dcterms:modified xsi:type="dcterms:W3CDTF">2019-08-17T14:01:4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