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智联万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网络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智联万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网络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末次会议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8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19-08-15T12:23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