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4-2019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智联万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网络信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英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侯晨晨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0093670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27998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清华园内的清华大学学研综合楼</w:t>
            </w:r>
            <w:r>
              <w:rPr/>
              <w:t>B</w:t>
            </w:r>
            <w:r>
              <w:rPr/>
              <w:t>座二层</w:t>
            </w:r>
            <w:r>
              <w:rPr/>
              <w:t>20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清华园内的清华大学学研综合楼</w:t>
            </w:r>
            <w:r>
              <w:rPr/>
              <w:t>B</w:t>
            </w:r>
            <w:r>
              <w:rPr/>
              <w:t>座二层</w:t>
            </w:r>
            <w:r>
              <w:rPr/>
              <w:t>206</w:t>
            </w:r>
            <w:r>
              <w:rPr/>
              <w:t>室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软件开发；计算机系统集成服务；物联网传感器的开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软件开发；计算机系统集成服务；物联网传感器的开发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软件开发；计算机系统集成服务；物联网传感器的开发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3.02.04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3.02.04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3.02.04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,E3.0,O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5.01,33.02.01,33.02.04,34.05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5.01,33.02.01,33.02.04,34.05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5.01,33.02.01,33.02.04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19-08-16T06:16:01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