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21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09"/>
        <w:gridCol w:w="550"/>
        <w:gridCol w:w="841"/>
        <w:gridCol w:w="128"/>
        <w:gridCol w:w="2503"/>
        <w:gridCol w:w="605"/>
        <w:gridCol w:w="456"/>
        <w:gridCol w:w="1481"/>
        <w:gridCol w:w="520"/>
        <w:gridCol w:w="884"/>
      </w:tblGrid>
      <w:tr>
        <w:trPr>
          <w:trHeight w:val="2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新媒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2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彬彬</w:t>
            </w:r>
            <w:bookmarkEnd w:id="3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4175320</w:t>
            </w:r>
            <w:bookmarkEnd w:id="4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西三庄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互联网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河北地矿集团系统办公系统建设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市长安区青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计算机系统集成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硬件技术咨询、技术服务、软件开发，计算机系统集成的售后服务</w:t>
            </w:r>
            <w:bookmarkEnd w:id="17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18T07:00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