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21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长城新媒体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河北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6-17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