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苏州阿土绿色食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5-2020-QEOEI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2700</wp:posOffset>
                  </wp:positionV>
                  <wp:extent cx="600075" cy="3429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2540</wp:posOffset>
                  </wp:positionV>
                  <wp:extent cx="514350" cy="3714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6195</wp:posOffset>
                  </wp:positionV>
                  <wp:extent cx="592455" cy="51244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4" t="21989" r="37951" b="29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8925</wp:posOffset>
                  </wp:positionH>
                  <wp:positionV relativeFrom="paragraph">
                    <wp:posOffset>236220</wp:posOffset>
                  </wp:positionV>
                  <wp:extent cx="751840" cy="64897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314" t="21989" r="37951" b="29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88620</wp:posOffset>
                  </wp:positionV>
                  <wp:extent cx="751840" cy="64897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14" t="21989" r="37951" b="29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2385</wp:posOffset>
                  </wp:positionV>
                  <wp:extent cx="629285" cy="34036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41910</wp:posOffset>
                  </wp:positionV>
                  <wp:extent cx="915035" cy="31686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30480</wp:posOffset>
                  </wp:positionV>
                  <wp:extent cx="364490" cy="34226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53975</wp:posOffset>
                  </wp:positionV>
                  <wp:extent cx="364490" cy="34226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苏州阿土绿色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25-2020-QEOEI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2700</wp:posOffset>
                  </wp:positionV>
                  <wp:extent cx="600075" cy="342900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2540</wp:posOffset>
                  </wp:positionV>
                  <wp:extent cx="514350" cy="371475"/>
                  <wp:effectExtent l="0" t="0" r="0" b="0"/>
                  <wp:wrapSquare wrapText="bothSides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6195</wp:posOffset>
                  </wp:positionV>
                  <wp:extent cx="592455" cy="512445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314" t="21989" r="37951" b="29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98925</wp:posOffset>
                  </wp:positionH>
                  <wp:positionV relativeFrom="paragraph">
                    <wp:posOffset>236220</wp:posOffset>
                  </wp:positionV>
                  <wp:extent cx="751840" cy="648970"/>
                  <wp:effectExtent l="0" t="0" r="0" b="0"/>
                  <wp:wrapNone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314" t="21989" r="37951" b="29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88620</wp:posOffset>
                  </wp:positionV>
                  <wp:extent cx="751840" cy="648970"/>
                  <wp:effectExtent l="0" t="0" r="0" b="0"/>
                  <wp:wrapNone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314" t="21989" r="37951" b="29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2385</wp:posOffset>
                  </wp:positionV>
                  <wp:extent cx="629285" cy="340360"/>
                  <wp:effectExtent l="0" t="0" r="0" b="0"/>
                  <wp:wrapNone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41910</wp:posOffset>
                  </wp:positionV>
                  <wp:extent cx="915035" cy="316865"/>
                  <wp:effectExtent l="0" t="0" r="0" b="0"/>
                  <wp:wrapNone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30480</wp:posOffset>
                  </wp:positionV>
                  <wp:extent cx="364490" cy="342265"/>
                  <wp:effectExtent l="0" t="0" r="0" b="0"/>
                  <wp:wrapNone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8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53865</wp:posOffset>
                  </wp:positionH>
                  <wp:positionV relativeFrom="paragraph">
                    <wp:posOffset>40005</wp:posOffset>
                  </wp:positionV>
                  <wp:extent cx="364490" cy="342265"/>
                  <wp:effectExtent l="0" t="0" r="0" b="0"/>
                  <wp:wrapNone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5-29T03:43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