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5-2020-QEOEIH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，郝本东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苏州阿土绿色食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薛斌斌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薛斌斌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5153671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5153671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苏州吴中经济开发区越溪街道文溪商业街</w:t>
            </w:r>
            <w:r>
              <w:rPr/>
              <w:t>94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苏州吴中经济开发区越溪街道文溪商业街</w:t>
            </w:r>
            <w:r>
              <w:rPr/>
              <w:t>94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,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31950-2015,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I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H: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初级农产品（蔬菜、畜禽肉类、蛋类）、预包装食品（冷冻类）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初级农产品（蔬菜、畜禽肉类、蛋类）、预包装食品（冷冻类）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初级农产品（蔬菜、畜禽肉类、蛋类）、预包装食品（冷冻类）的销售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：初级农产品（蔬菜、畜禽肉类、蛋类）、预包装食品（冷冻类）的销售的诚信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：初级农产品（蔬菜、畜禽肉类、蛋类）、预包装食品（冷冻类）的配送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,E2.3,O2.2,EI1.5,H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G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G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1.3,O:1.2,EI:0,H: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5-29T03:21:0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