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美达教育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01-2023-SB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国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705519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（品牌）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5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金属家具、人造板类家具、钢木家具、实木类家具、软体家具、适老化家具、学校校具、制式营具的设计、生产的五星品牌（认证范围覆盖的产品清单详见附件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21T08:00:0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