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西永安殡仪设备制造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417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西永安殡仪设备制造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417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太原市杏花岭区卧虎山公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小返乡后沟村南（永安殡仪馆东南角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太原市杏花岭区卧虎山公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小返乡后沟村南（永安殡仪馆东南角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宁克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23515333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