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山西永安殡仪设备制造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417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太原市杏花岭区卧虎山公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小返乡后沟村南（永安殡仪馆东南角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太原市杏花岭区卧虎山公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小返乡后沟村南（永安殡仪馆东南角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宁克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23515333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殡葬设施设备火化熔炉（环保型拣灰火化炉、环保型平板火化炉、遗物焚烧炉、尾气净化设备）的制造及技术服务，殡仪用品的销售的售后服务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1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赵丽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12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1376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6-17T09:01:0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