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17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6"/>
        <w:gridCol w:w="80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永安殡仪设备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宁克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515333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卧虎山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小返乡后沟村南（永安殡仪馆东南角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卧虎山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小返乡后沟村南（永安殡仪馆东南角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殡葬设施设备火化熔炉（环保型拣灰火化炉、环保型平板火化炉、遗物焚烧炉、尾气净化设备）的制造及技术服务，殡仪用品的销售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17T09:01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