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向阳仪器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7385" cy="3357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420235" cy="33153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5-27T07:15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