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向阳仪器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向阳仪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21T15:08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