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2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向阳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 688293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60617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杜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21T15:09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