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08-2023-2024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赣玛管业科技（山西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西省晋中市太谷经济技术开发区绿色智能园区（一照多址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黑色金属铸造、金属表面处理及热处理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4-06-16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4-06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User</cp:lastModifiedBy>
  <cp:lastPrinted>2017-11-16T09:53:00Z</cp:lastPrinted>
  <dcterms:modified xsi:type="dcterms:W3CDTF">2024-06-17T08:40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