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0408-2023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赣玛管业科技（山西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白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54419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4-6320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晋中市太谷经济技术开发区绿色智能园区（一照多址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黑色金属铸造、金属表面处理及热处理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9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注：本次审核注册地址、生产经营地址发生变更，请审核组长现场核实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6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4-06-17T08:41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