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62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赫章县水泥厂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甘窈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7517616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7517616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贵州省毕节市赫章县野马川园区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通用水泥</w:t>
            </w:r>
            <w:r>
              <w:rPr>
                <w:color w:val="000000"/>
                <w:szCs w:val="21"/>
              </w:rPr>
              <w:t>52.5</w:t>
            </w:r>
            <w:r>
              <w:rPr>
                <w:color w:val="000000"/>
                <w:szCs w:val="21"/>
              </w:rPr>
              <w:t>、硅酸盐水泥熟料的生产、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6-19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6-19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6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黄金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6-1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6-1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6-17T07:17:3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6A3DD2DE478ABCB8365CEE48B3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