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赫章县水泥厂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贵州省毕节市赫章县野马川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贵州省毕节市赫章县野马川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通用水泥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.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硅酸盐水泥熟料的生产、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6-17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