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202"/>
        <w:gridCol w:w="1093"/>
        <w:gridCol w:w="427"/>
        <w:gridCol w:w="1735"/>
        <w:gridCol w:w="180"/>
        <w:gridCol w:w="154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向阳仪器有限公司</w:t>
            </w:r>
            <w:bookmarkEnd w:id="2"/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夏斌</w:t>
            </w:r>
            <w:bookmarkEnd w:id="4"/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杜娟</w:t>
            </w:r>
            <w:bookmarkEnd w:id="7"/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436061709</w:t>
            </w:r>
            <w:bookmarkEnd w:id="8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 688293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杨家坪天宝路</w:t>
            </w:r>
            <w:r>
              <w:rPr/>
              <w:t>138</w:t>
            </w:r>
            <w:r>
              <w:rPr/>
              <w:t>号</w:t>
            </w:r>
            <w:r>
              <w:rPr/>
              <w:t>2-4#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九龙坡区铜罐驿镇大坪村</w:t>
            </w:r>
            <w:r>
              <w:rPr/>
              <w:t>2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仪器配件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5-22T13:04:38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