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上海惠拓信息技术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10603-2024-QEO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2024-06-27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4-06-27</w:t>
            </w:r>
            <w:r>
              <w:rPr>
                <w:rFonts w:cs="宋体;SimSun"/>
              </w:rPr>
              <w:t>上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6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7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6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7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李东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