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苏州珺辰自动化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584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20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11-20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温红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