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饶阳县路胜铁路信号器材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177-2018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35560</wp:posOffset>
                  </wp:positionV>
                  <wp:extent cx="1151890" cy="5543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78275</wp:posOffset>
                  </wp:positionH>
                  <wp:positionV relativeFrom="paragraph">
                    <wp:posOffset>85090</wp:posOffset>
                  </wp:positionV>
                  <wp:extent cx="1151890" cy="5543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饶阳县路胜铁路信号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177-2018-EO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210</wp:posOffset>
                  </wp:positionV>
                  <wp:extent cx="1151890" cy="5543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39845</wp:posOffset>
                  </wp:positionH>
                  <wp:positionV relativeFrom="paragraph">
                    <wp:posOffset>107950</wp:posOffset>
                  </wp:positionV>
                  <wp:extent cx="1151890" cy="5543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0-05-25T09:01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