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1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钰霖电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乔昌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913785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913785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庄河市新华街道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频控制柜的生产，石油设备（抽油机辅助装置、驱控装置、螺杆泵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头）的生产、维修；三相异步电动机、增安型变频调速三相异步电动机、变频调速三相异步电动机、稀土永磁电动机、高压电动机、冶金起重电动机、风力发电机、高转差率电动机的设计、生产、维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17T06:34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2AD32DCC440C8F35BD80930A4C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