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36"/>
          <w:szCs w:val="36"/>
        </w:rPr>
      </w:r>
    </w:p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32"/>
          <w:szCs w:val="32"/>
        </w:rPr>
        <w:t>附：认证客户综合满意度评价及服务调查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29200</wp:posOffset>
                </wp:positionH>
                <wp:positionV relativeFrom="paragraph">
                  <wp:posOffset>297180</wp:posOffset>
                </wp:positionV>
                <wp:extent cx="635" cy="0"/>
                <wp:effectExtent l="0" t="5080" r="0" b="5080"/>
                <wp:wrapNone/>
                <wp:docPr id="1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23.4pt" to="396pt,23.4pt" ID="直线 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一、认证客户综合满意度评价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firstLine="63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评价方法：根据感受到的满意程度，在对应的□内划√进行评价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获证方名称：</w:t>
      </w:r>
      <w:bookmarkStart w:id="0" w:name="组织名称"/>
      <w:r>
        <w:rPr>
          <w:rFonts w:ascii="仿宋_GB2312;仿宋" w:hAnsi="仿宋_GB2312;仿宋" w:cs="仿宋_GB2312;仿宋" w:eastAsia="仿宋_GB2312;仿宋"/>
          <w:sz w:val="24"/>
          <w:szCs w:val="24"/>
        </w:rPr>
        <w:t>杭州电瓦特科技有限公司</w:t>
      </w:r>
      <w:bookmarkEnd w:id="0"/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类型： 测量管理体系      </w:t>
      </w:r>
      <w:bookmarkStart w:id="1" w:name="监督勾选"/>
      <w:r>
        <w:rPr>
          <w:rFonts w:ascii="仿宋_GB2312;仿宋" w:hAnsi="仿宋_GB2312;仿宋" w:cs="仿宋_GB2312;仿宋" w:eastAsia="仿宋_GB2312;仿宋"/>
          <w:sz w:val="24"/>
          <w:szCs w:val="24"/>
        </w:rPr>
        <w:t>■</w:t>
      </w:r>
      <w:bookmarkEnd w:id="1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第（ </w:t>
      </w:r>
      <w:bookmarkStart w:id="2" w:name="监督次数"/>
      <w:r>
        <w:rPr>
          <w:rFonts w:ascii="仿宋_GB2312;仿宋" w:hAnsi="仿宋_GB2312;仿宋" w:cs="仿宋_GB2312;仿宋" w:eastAsia="仿宋_GB2312;仿宋"/>
          <w:sz w:val="24"/>
          <w:szCs w:val="24"/>
        </w:rPr>
        <w:t>三</w:t>
      </w:r>
      <w:bookmarkEnd w:id="2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） 次监审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  <w:u w:val="single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满意度评价：                     很满意   满意  基本满意 不满意 很不满意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1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认证受理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公开文件及有关信息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过程中的服务态度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评审受理的及时性                □      □      □      □      □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人员解释认证要求的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2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审核准备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文件审核及时准确  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人日安排合理                □      □      □      □      □</w:t>
      </w:r>
    </w:p>
    <w:p>
      <w:pPr>
        <w:pStyle w:val="Normal"/>
        <w:tabs>
          <w:tab w:val="clear" w:pos="424"/>
          <w:tab w:val="left" w:pos="493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通知及时、清晰              □      □      □      □      □</w:t>
      </w:r>
    </w:p>
    <w:p>
      <w:pPr>
        <w:pStyle w:val="Normal"/>
        <w:tabs>
          <w:tab w:val="clear" w:pos="424"/>
          <w:tab w:val="left" w:pos="5040" w:leader="none"/>
          <w:tab w:val="left" w:pos="556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与受审核方保持信息沟通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3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现场审核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36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 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敬业与高效的工作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严明自律的作风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长的管理、协调能力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员的审核能力及专业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5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过程中与受审方的有效沟通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6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体系有效性与不符合的判断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认证决定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纠正措施验证与关闭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认证决定的通知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报告的发放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证书的及时性和准确性            □      □      □      □      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二、认证客户综合服务需求调查，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请在你需要的项目□内划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、计量、质量技术服务和专业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管理体系内审员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中德中小企业发展战略、管理、营销思维转型高层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新型企业家培育工程培训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天津大学联合服务工程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提供企业技术服务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：为企业制（修）订产品（技术）标准；团体、行业或国家标准的申报的指导服务；企业标准体系建立的指导服务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计量技术：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能源计量与节能降耗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设备更新与技术改造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计量检测与校准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不确定度评定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标准物质研制及申报指导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实验室的建立与检测服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与科技部科技成果转化工作委员会合作提供科技成果推广应用服务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针对科研项目，实地技术指导服务。 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科技计划项目申报咨询及协助推荐服务。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协助科技成果、专利转化，推荐部级科技成果鉴定、报奖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三、认证客户对我公司的其它建议或意见：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获证方负责人：                      （公章）                          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联系人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电话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   QQ                 </w:t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58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年   月   日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071" w:footer="567" w:bottom="1118"/>
      <w:pgNumType w:fmt="decimal"/>
      <w:formProt w:val="false"/>
      <w:textDirection w:val="lrTb"/>
      <w:docGrid w:type="line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jc w:val="left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945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58420</wp:posOffset>
          </wp:positionH>
          <wp:positionV relativeFrom="paragraph">
            <wp:posOffset>-136525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971925</wp:posOffset>
              </wp:positionH>
              <wp:positionV relativeFrom="paragraph">
                <wp:posOffset>-22860</wp:posOffset>
              </wp:positionV>
              <wp:extent cx="214312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4312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I-</w:t>
                          </w:r>
                          <w:r>
                            <w:rPr>
                              <w:szCs w:val="21"/>
                            </w:rPr>
                            <w:t xml:space="preserve">13 </w:t>
                          </w:r>
                          <w:r>
                            <w:rPr>
                              <w:szCs w:val="21"/>
                            </w:rPr>
                            <w:t>满意度调查表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rFonts w:ascii="宋体;SimSun" w:hAnsi="宋体;SimSun" w:cs="宋体;SimSun"/>
                              <w:szCs w:val="21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8.75pt;height:20.2pt;mso-wrap-distance-left:9.05pt;mso-wrap-distance-right:9.05pt;mso-wrap-distance-top:0pt;mso-wrap-distance-bottom:0pt;margin-top:-1.8pt;mso-position-vertical-relative:text;margin-left:31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I-</w:t>
                    </w:r>
                    <w:r>
                      <w:rPr>
                        <w:szCs w:val="21"/>
                      </w:rPr>
                      <w:t xml:space="preserve">13 </w:t>
                    </w:r>
                    <w:r>
                      <w:rPr>
                        <w:szCs w:val="21"/>
                      </w:rPr>
                      <w:t>满意度调查表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7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bidi w:val="0"/>
                      <w:rPr>
                        <w:rFonts w:ascii="宋体;SimSun" w:hAnsi="宋体;SimSun" w:cs="宋体;SimSun"/>
                        <w:szCs w:val="21"/>
                      </w:rPr>
                    </w:pPr>
                    <w:r>
                      <w:rPr>
                        <w:rFonts w:cs="宋体;SimSun" w:ascii="宋体;SimSun" w:hAnsi="宋体;SimSun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ind w:firstLine="823"/>
      <w:jc w:val="left"/>
      <w:rPr/>
    </w:pPr>
    <w:r>
      <w:rPr>
        <w:rStyle w:val="CharChar1"/>
        <w:w w:val="90"/>
        <w:szCs w:val="21"/>
      </w:rPr>
      <w:t xml:space="preserve">Beijing International Standard united Certification Co.,Ltd.  </w:t>
    </w:r>
  </w:p>
</w:hdr>
</file>

<file path=word/settings.xml><?xml version="1.0" encoding="utf-8"?>
<w:settings xmlns:w="http://schemas.openxmlformats.org/wordprocessingml/2006/main">
  <w:zoom w:percent="100"/>
  <w:defaultTabStop w:val="42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4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3:09:00Z</dcterms:created>
  <dc:creator>mwm</dc:creator>
  <dc:description/>
  <dc:language>en-US</dc:language>
  <cp:lastModifiedBy>admin</cp:lastModifiedBy>
  <cp:lastPrinted>2017-06-26T13:49:00Z</cp:lastPrinted>
  <dcterms:modified xsi:type="dcterms:W3CDTF">2021-11-10T05:29:00Z</dcterms:modified>
  <cp:revision>13</cp:revision>
  <dc:subject/>
  <dc:title>认证客户综合满意度评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