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15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杭州电瓦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冬晴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88266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1-8868387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杭州市余杭区五常街道溪沁街</w:t>
            </w:r>
            <w:r>
              <w:rPr>
                <w:color w:val="000000"/>
                <w:szCs w:val="21"/>
              </w:rPr>
              <w:t>25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与计算机系统软件研发及系统集成服务；仪器仪表（智能电能表、物联网网关）、电力设备及配件、电子产品的组装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14T08:22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CEED54A5F49788963B86CE34134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