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京税审税务师事务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19-2024-Q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