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饶阳县顺意铁路器材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8-725238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8485289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赵晓博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轨引接线、钢轨接续线、道岔跳线的生产及电容防护盒、调谐设备基础防护装置、电缆槽及补偿电容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轨引接线、钢轨接续线、道岔跳线的生产及电容防护盒、调谐设备基础防护装置、电缆槽及补偿电容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轨引接线、钢轨接续线、道岔跳线的生产及电容防护盒、调谐设备基础防护装置、电缆槽及补偿电容的销售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9.11.02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9.11.02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9.11.02,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