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饶阳县顺意铁路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晓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晓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848528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8-72523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市饶阳县五公镇北官庄村村北</w:t>
            </w:r>
            <w:r>
              <w:rPr/>
              <w:t>35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饶阳县五公镇北官庄村村北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轨引接线、钢轨接续线、道岔跳线的生产及电容防护盒、调谐设备基础防护装置、电缆槽及补偿电容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轨引接线、钢轨接续线、道岔跳线的生产及电容防护盒、调谐设备基础防护装置、电缆槽及补偿电容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轨引接线、钢轨接续线、道岔跳线的生产及电容防护盒、调谐设备基础防护装置、电缆槽及补偿电容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11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11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11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2.5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