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衡水众耀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55-2023-Q -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