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贵州国塑科技管业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14-2024-EI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22 8:00:00</w:t>
            </w:r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