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2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阳县顺意铁路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72523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8528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晓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轨引接线、钢轨接续线、道岔跳线的生产及电容防护盒、调谐设备基础防护装置、电缆槽及补偿电容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轨引接线、钢轨接续线、道岔跳线的生产及电容防护盒、调谐设备基础防护装置、电缆槽及补偿电容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轨引接线、钢轨接续线、道岔跳线的生产及电容防护盒、调谐设备基础防护装置、电缆槽及补偿电容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11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11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11.02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