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24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建机工程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运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0521123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0521123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徐州经济技术开发区徐海路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塔式起重机、升降机的设计生产、销售服务及相关管理活动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1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1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6-14T03:30:4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D9737703C48F19F1775C04DF0734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