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苏海岸药业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28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5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7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5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8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