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8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海岸药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苏州市吴江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抗感染抗病毒类药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心脑血管代谢类药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精神类药品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9]228 ISC[S]00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9120505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5080</wp:posOffset>
                  </wp:positionV>
                  <wp:extent cx="292100" cy="2311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2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21590</wp:posOffset>
                  </wp:positionV>
                  <wp:extent cx="572135" cy="426085"/>
                  <wp:effectExtent l="0" t="0" r="0" b="0"/>
                  <wp:wrapNone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943" t="41601" r="21434" b="37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2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午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午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设备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制造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补充审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430</wp:posOffset>
            </wp:positionH>
            <wp:positionV relativeFrom="paragraph">
              <wp:posOffset>180975</wp:posOffset>
            </wp:positionV>
            <wp:extent cx="292100" cy="2311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4305</wp:posOffset>
            </wp:positionH>
            <wp:positionV relativeFrom="paragraph">
              <wp:posOffset>186690</wp:posOffset>
            </wp:positionV>
            <wp:extent cx="476250" cy="354965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43" t="41601" r="21434" b="3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6-05T00:51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