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28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苏海岸药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205105</wp:posOffset>
                  </wp:positionV>
                  <wp:extent cx="319405" cy="2527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总组长"/>
            <w:bookmarkStart w:id="4" w:name="总组长"/>
            <w:bookmarkEnd w:id="4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120015</wp:posOffset>
                  </wp:positionV>
                  <wp:extent cx="616585" cy="483870"/>
                  <wp:effectExtent l="0" t="0" r="0" b="0"/>
                  <wp:wrapNone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59" r="-7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" w:name="审核组成员不含组长"/>
            <w:bookmarkStart w:id="6" w:name="审核组成员不含组长"/>
            <w:bookmarkEnd w:id="6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7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7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5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2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05-26T15:09:46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