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61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松润石油技术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立延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555361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555361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大庆市让胡路区丰泽园</w:t>
            </w:r>
            <w:r>
              <w:rPr>
                <w:color w:val="000000"/>
                <w:szCs w:val="21"/>
              </w:rPr>
              <w:t>82-16</w:t>
            </w:r>
            <w:r>
              <w:rPr>
                <w:color w:val="000000"/>
                <w:szCs w:val="21"/>
              </w:rPr>
              <w:t>商服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仪器仪表的组装生产及销售；电子产品、五金产品、电气设备的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6-17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6-17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3176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6-1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6-14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6-14T08:11:0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21362F973486B9B6C1FE1F86820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