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611-2024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大庆松润石油技术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4-06-14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