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松润石油技术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红岗区红四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让胡路区丰泽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2-1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商服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仪器仪表的组装生产及销售；电子产品、五金产品、电气设备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6-1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