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1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滁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材料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Lok,On Kenneth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尚英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5033222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0-37888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镇江路</w:t>
            </w:r>
            <w:r>
              <w:rPr/>
              <w:t>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镇江路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光电材料、半导体、光伏电子产业的设备维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1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6-15T01:23:2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