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海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滁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材料科技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 xml:space="preserve"> 0213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4993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1047115" cy="529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海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滁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材料科技有限公司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项目号</w:t>
      </w:r>
      <w:r>
        <w:rPr>
          <w:rFonts w:cs="宋体" w:ascii="宋体" w:hAnsi="宋体"/>
          <w:sz w:val="24"/>
        </w:rPr>
        <w:t>: 0213-2020-Q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70915" cy="347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0260" cy="4095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0.6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6-15T01:31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