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7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赫章县水泥厂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甘窈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751761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751761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贵州省毕节市赫章县野马川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用水泥</w:t>
            </w:r>
            <w:r>
              <w:rPr>
                <w:color w:val="000000"/>
                <w:szCs w:val="21"/>
              </w:rPr>
              <w:t>52.5</w:t>
            </w:r>
            <w:r>
              <w:rPr>
                <w:color w:val="000000"/>
                <w:szCs w:val="21"/>
              </w:rPr>
              <w:t>、硅酸盐水泥熟料的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14T00:35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C4982DC54CE9A9F64C0C529D43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