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申电科技（青田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6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5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（总部）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