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1250315" cy="633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6-15T01:16:4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