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4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联万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7998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9367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晨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件开发；计算机系统集成服务；物联网传感器的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件开发；计算机系统集成服务；物联网传感器的开发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件开发；计算机系统集成服务；物联网传感器的开发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,33.02.01,33.02.04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,33.02.01,33.02.04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,33.02.01,33.02.04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