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智联万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网络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英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晨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93670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2799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清华园内的清华大学学研综合楼</w:t>
            </w:r>
            <w:r>
              <w:rPr/>
              <w:t>B</w:t>
            </w:r>
            <w:r>
              <w:rPr/>
              <w:t>座二层</w:t>
            </w:r>
            <w:r>
              <w:rPr/>
              <w:t>20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清华园内的清华大学学研综合楼</w:t>
            </w:r>
            <w:r>
              <w:rPr/>
              <w:t>B</w:t>
            </w:r>
            <w:r>
              <w:rPr/>
              <w:t>座二层</w:t>
            </w:r>
            <w:r>
              <w:rPr/>
              <w:t>206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软件开发；计算机系统集成服务；物联网传感器的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软件开发；计算机系统集成服务；物联网传感器的开发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软件开发；计算机系统集成服务；物联网传感器的开发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3.02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3.02.04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1;33.02.04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,E3.0,O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5.01,33.02.01,33.02.04,34.05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5.01,33.02.01,33.02.04,34.05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5.01,33.02.01,33.02.04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