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鑫茂森玻璃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鑫茂森玻璃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