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河北鑫茂森玻璃钢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269-2022-QEO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周文廷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