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30409-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长沙肯贝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