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40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沙肯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觉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75000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31-862676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沙县江背镇江背社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道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13T07:58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27DF670F4FBCB5DBDD116DB163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